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8430</wp:posOffset>
            </wp:positionV>
            <wp:extent cx="640080" cy="685800"/>
            <wp:effectExtent l="0" t="0" r="0" b="0"/>
            <wp:wrapTight wrapText="largest">
              <wp:wrapPolygon edited="0">
                <wp:start x="-468" y="0"/>
                <wp:lineTo x="-468" y="21153"/>
                <wp:lineTo x="21600" y="21153"/>
                <wp:lineTo x="21600" y="0"/>
                <wp:lineTo x="-4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ISTITUTO COMPRENSIVO “G. PAPINI”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di Scuola dell’Infanzia, Primaria e Secondaria di 1°grado</w:t>
      </w:r>
    </w:p>
    <w:p>
      <w:pPr>
        <w:pStyle w:val="Heading3"/>
        <w:jc w:val="left"/>
        <w:rPr/>
      </w:pPr>
      <w:r>
        <w:rPr/>
        <w:t>Castelnuovo Berardenga – Gaiole in Chianti e Radda in Chianti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53019 - Castelnuovo Berardenga – (SIEN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via Crete Senesi, 22 - Tel.0577-355115 - Fax 0577-355680</w:t>
      </w:r>
    </w:p>
    <w:p>
      <w:pPr>
        <w:pStyle w:val="Heading7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E-MAIL:     </w:t>
      </w:r>
      <w:r>
        <w:rPr>
          <w:rFonts w:cs="Times New Roman" w:ascii="Times New Roman" w:hAnsi="Times New Roman"/>
          <w:i/>
          <w:iCs/>
          <w:color w:val="000000"/>
        </w:rPr>
        <w:t>SIIC80900G@ISTRUZIONE.IT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161925</wp:posOffset>
                </wp:positionV>
                <wp:extent cx="45720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404.95pt,12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LUNNI CLASSE 1^ SEZ. A SCUOLA SEC. DI I° GRADO “G. PAPINI” DI CASTELNUOVO B.G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RI  DENIS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HASHAIKEN  IMAN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NARELLI  JUAN JOS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TYQI  ARMIN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ICOLA  ANDRE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INI  VIOLA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RI  SARA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DANJCIC  ERNAD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CHI  GIORGI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UTTI LLACH  LUKA ALEXANDER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NO  MARTIN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LARI BERNI  GAI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NACCHIA  ALESSI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LI  GIULI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I  VIRGINI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ACCHI  ANDRE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NI  FRANCESCO FIDEN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76" w:leader="none"/>
      </w:tabs>
      <w:snapToGrid w:val="false"/>
      <w:jc w:val="center"/>
      <w:outlineLvl w:val="2"/>
    </w:pPr>
    <w:rPr>
      <w:rFonts w:eastAsia="Arial Unicode MS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2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jc w:val="center"/>
    </w:pPr>
    <w:rPr>
      <w:rFonts w:ascii="English157 BT;Times New Roman" w:hAnsi="English157 BT;Times New Roman" w:cs="English157 BT;Times New Roman"/>
      <w:b/>
      <w:i/>
      <w:sz w:val="52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140" w:leader="none"/>
        <w:tab w:val="left" w:pos="5040" w:leader="none"/>
      </w:tabs>
      <w:ind w:left="4956" w:hanging="495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5:00Z</dcterms:created>
  <dc:creator>Amministrazione</dc:creator>
  <dc:description/>
  <cp:keywords/>
  <dc:language>en-US</dc:language>
  <cp:lastModifiedBy>renato</cp:lastModifiedBy>
  <cp:lastPrinted>2015-02-20T12:43:00Z</cp:lastPrinted>
  <dcterms:modified xsi:type="dcterms:W3CDTF">2016-09-08T12:33:00Z</dcterms:modified>
  <cp:revision>56</cp:revision>
  <dc:subject/>
  <dc:title>ISTITUTO COMPRENSIVO “G</dc:title>
</cp:coreProperties>
</file>